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>Pabianice, dn. 19.09.202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1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1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1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1" w:hanging="21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PRZETARGU NA SPRZEDAŻ ŚRODKÓW</w:t>
        <w:br/>
        <w:t>TRANSPORTOWYCH</w:t>
      </w:r>
    </w:p>
    <w:p>
      <w:pPr>
        <w:pStyle w:val="Normal"/>
        <w:ind w:left="2880" w:hanging="21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21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1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elu przeprowadzenia przetargu powołuje się Komisję Przetargową w składzie: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>- Przewodniczący Komisji</w:t>
        <w:tab/>
        <w:tab/>
        <w:t xml:space="preserve">-  Katarzyna Lenarczyk                                  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>- Z-ca Przewodniczącego Komisji</w:t>
        <w:tab/>
        <w:t>-  Krzysztof Górny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>- Sekretarz Komisji</w:t>
        <w:tab/>
        <w:tab/>
        <w:tab/>
        <w:t>-  Jarosław Konkalec</w:t>
      </w:r>
    </w:p>
    <w:p>
      <w:pPr>
        <w:pStyle w:val="Normal"/>
        <w:spacing w:lineRule="auto" w:line="360"/>
        <w:ind w:left="709" w:hanging="349"/>
        <w:jc w:val="both"/>
        <w:rPr/>
      </w:pPr>
      <w:r>
        <w:rPr/>
        <w:t>2. Komisja w terminie do dnia 23.09.2024r. dokona ogłoszenia o przetargu w formie ogłoszenia na stronie internetowej ZEC Sp. z o.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y winny być składane w zaklejonych kopertach z opisem „Oferta na przetarg nieograniczony samochodu SKODA Fabi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y należy składać do 30.09.2024r. do godz. 09.45 w siedzibie Spółki – pokój 206- ul. św. Rocha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twarcie ofert nastąpi w siedzibie Spółki (sala konferencyjna) w dniu 30.09.2024r. </w:t>
        <w:br/>
        <w:t>o godz. 10.00 z udziałem oferen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a wywoławcza wynosi 14 700,00zł. (czternaście tysięcy siedemset złoty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Środek zostanie sprzedany za najwyższą zaoferowaną przez kupującego cen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złożenia dwóch lub więcej ofert o tej samej cenie, zostanie przeprowadzona licytacja ustna. W trakcie licytacji postęp będzie wynosił 100,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zedający zastrzega sobie prawo unieważnienia przetargu bez podania przyczy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 postępowania przetargowego zostanie sporządzony protokó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zedający nie odpowiada za stan techniczny (wady ukryte) środka transportowego  uznając, że kupujący zapoznał się z ich stan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stawą wydania przez Spółkę środka kupującemu jest dokonanie przez niego wpłaty na rzecz sprzedającego w kwocie ustalonej w postępowa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ab/>
        <w:t>ZATWIERDZA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6:00Z</dcterms:created>
  <dc:creator>kasialen</dc:creator>
  <dc:description/>
  <cp:keywords/>
  <dc:language>en-US</dc:language>
  <cp:lastModifiedBy>Izabela Wojtczyk</cp:lastModifiedBy>
  <cp:lastPrinted>2013-03-08T08:50:00Z</cp:lastPrinted>
  <dcterms:modified xsi:type="dcterms:W3CDTF">2024-09-18T11:56:00Z</dcterms:modified>
  <cp:revision>2</cp:revision>
  <dc:subject/>
  <dc:title/>
</cp:coreProperties>
</file>